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西 安 科 技 大 学 课 程 进 度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20  ——20   </w:t>
      </w:r>
      <w:r>
        <w:rPr>
          <w:rFonts w:ascii="宋体;SimSun" w:hAnsi="宋体;SimSun" w:cs="宋体;SimSun"/>
          <w:sz w:val="24"/>
        </w:rPr>
        <w:t>学年第  学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程名称：                           专业班级：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讲课教师：                           总学时数：       本学期学时数： 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44"/>
        <w:gridCol w:w="551"/>
        <w:gridCol w:w="2093"/>
        <w:gridCol w:w="1172"/>
        <w:gridCol w:w="1060"/>
      </w:tblGrid>
      <w:tr>
        <w:trPr>
          <w:tblHeader w:val="true"/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（分段写明每讲讲授课程章节的内容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注明：实验，习题课课堂讨论或测验等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Style w:val="Applestylespan"/>
                <w:color w:val="000000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此表一式五份。请分别送交任课教师所在系（教研室）、任课班级所在院（系）部办公室、任课班级、教务处各一份。</w:t>
      </w:r>
    </w:p>
    <w:p>
      <w:pPr>
        <w:pStyle w:val="Normal"/>
        <w:spacing w:lineRule="exact" w: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41:00Z</dcterms:created>
  <dc:creator>教务处</dc:creator>
  <dc:description/>
  <cp:keywords/>
  <dc:language>en-US</dc:language>
  <cp:lastModifiedBy>xiaopeng</cp:lastModifiedBy>
  <dcterms:modified xsi:type="dcterms:W3CDTF">2015-05-07T03:00:00Z</dcterms:modified>
  <cp:revision>12</cp:revision>
  <dc:subject/>
  <dc:title>西 安 科 技 大 学 课 程 进 度 表</dc:title>
</cp:coreProperties>
</file>