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>
          <w:rFonts w:ascii="Simsun;Times New Roman" w:hAnsi="Simsun;Times New Roman" w:cs="宋体;SimSun"/>
          <w:color w:val="000000"/>
          <w:kern w:val="0"/>
          <w:sz w:val="12"/>
          <w:szCs w:val="1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西安科技大学考试规则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2"/>
          <w:szCs w:val="1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期末考试是教学工作的一个重要环节。是学期教学工作的总结，是全面检查教学质量的重要手段。为了加强我校学风建设和考试管理，严肃考风、考纪，特制定本规则。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Simsun;Times New Roman" w:hAnsi="Simsun;Times New Roman" w:cs="宋体;SimSun"/>
          <w:color w:val="000000"/>
          <w:kern w:val="0"/>
          <w:sz w:val="12"/>
          <w:szCs w:val="1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考场规则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2"/>
          <w:szCs w:val="1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学生必须在规定时间、地点持三证提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进入考场参加考试。考试开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后不得进入考场，该门课程以旷考论处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   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2"/>
          <w:szCs w:val="1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学生参加考试，除任课教师指定的考试用具外，不得将书包、书籍、笔记本、手机等物品带入考场（开卷考试除外）。若携带上述物品时，必须按监考教师指定的地点集中存放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2"/>
          <w:szCs w:val="12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各门课程的考试，一般由任课教师和有关人员担任监考，学生必须服从监考教师的指令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  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2"/>
          <w:szCs w:val="1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考试实行单人单桌。学生进入考场后，必须按照监考教师的指令就坐，并将三证放置在桌面上方，接受监考教师查验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   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2"/>
          <w:szCs w:val="1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、答卷一律使用钢笔或圆珠笔，书写颜色为蓝色或黑色，不得使用铅笔（制图除外）。开始答卷前应事先在试卷上书写好本人的班级、学号及姓名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   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2"/>
          <w:szCs w:val="1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六、考试开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后准许交卷，交卷时应将卷面反扣，举手示意，待监考教师收取后方可离开考场。交卷后应立即离开考场，不得在考场及周围逗留、谈论、高声喧哗，影响他人考试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   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2"/>
          <w:szCs w:val="1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七、学生因试题字迹不清楚需提问时，应举手示意，由主考教师当众说明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  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2"/>
          <w:szCs w:val="1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八、学生考试期间不得在考场内吸烟，不得随意走动和进出考场，如因特殊情况中途必须离开考场，须经监考教师许可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       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2"/>
          <w:szCs w:val="1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九、考试宣布结束后，立即停止答卷，整理试卷，卷面反扣于桌面，待监考教师收取并许可后才可离开考场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2"/>
          <w:szCs w:val="1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十、凡有下列情况之一者，按作弊论处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闭卷考试中，私带或以任何方式展开与本次考试有关的书籍、笔记、作业或写有与本次考试内容有关的物品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;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传递各种纸条或试卷，考试中与别人说话或做手势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;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窥看他人试卷或为窥看者提供方便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;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代替别人答卷或让他人代自己答卷者，抄袭他人答案或让他人抄袭自己答案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;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携带手机等通讯工具且不按监考教师指定地点存放者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其它明显违反考试规则者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   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 w:val="12"/>
          <w:szCs w:val="12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十一、学生应自觉遵守考试纪律，一旦发现考试违纪或作弊行为，将严格按照《西安科技大学学生学籍管理条例》中的有关规定予以处理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2"/>
          <w:szCs w:val="1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Simsun;Times New Roman" w:hAnsi="Simsun;Times New Roman" w:cs="宋体;SimSun"/>
          <w:color w:val="000000"/>
          <w:kern w:val="0"/>
          <w:sz w:val="12"/>
          <w:szCs w:val="1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监考规则</w:t>
      </w:r>
    </w:p>
    <w:p>
      <w:pPr>
        <w:pStyle w:val="Normal"/>
        <w:widowControl/>
        <w:shd w:fill="FFFFFF" w:val="clear"/>
        <w:spacing w:lineRule="atLeast" w:line="400"/>
        <w:ind w:firstLine="555"/>
        <w:jc w:val="left"/>
        <w:rPr>
          <w:rFonts w:ascii="Simsun;Times New Roman" w:hAnsi="Simsun;Times New Roman" w:cs="宋体;SimSun"/>
          <w:color w:val="000000"/>
          <w:kern w:val="0"/>
          <w:sz w:val="12"/>
          <w:szCs w:val="1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监考人员必须提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到达指定考场，并于考试开始前按顺序完成下列工作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检查考场座位及有关设备；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组织学生按单人单座中间隔一人的原则就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; 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查验三证，检查清理禁带物品；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考试开始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清点、发放试卷。</w:t>
      </w:r>
    </w:p>
    <w:p>
      <w:pPr>
        <w:pStyle w:val="Normal"/>
        <w:widowControl/>
        <w:shd w:fill="FFFFFF" w:val="clear"/>
        <w:spacing w:lineRule="atLeast" w:line="400"/>
        <w:ind w:firstLine="555"/>
        <w:jc w:val="left"/>
        <w:rPr>
          <w:rFonts w:ascii="Simsun;Times New Roman" w:hAnsi="Simsun;Times New Roman" w:cs="宋体;SimSun"/>
          <w:color w:val="000000"/>
          <w:kern w:val="0"/>
          <w:sz w:val="12"/>
          <w:szCs w:val="1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考试开始后，指令学生先填写班级、学号及姓名，然后答题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00"/>
        <w:ind w:firstLine="555"/>
        <w:jc w:val="left"/>
        <w:rPr>
          <w:rFonts w:ascii="Simsun;Times New Roman" w:hAnsi="Simsun;Times New Roman" w:cs="宋体;SimSun"/>
          <w:color w:val="000000"/>
          <w:kern w:val="0"/>
          <w:sz w:val="12"/>
          <w:szCs w:val="1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考试开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后考生不得进入考场，此时监考人员逐一清点考生人数，填写考场纪录单。</w:t>
      </w:r>
    </w:p>
    <w:p>
      <w:pPr>
        <w:pStyle w:val="Normal"/>
        <w:widowControl/>
        <w:shd w:fill="FFFFFF" w:val="clear"/>
        <w:spacing w:lineRule="atLeast" w:line="400"/>
        <w:ind w:firstLine="555"/>
        <w:jc w:val="left"/>
        <w:rPr>
          <w:rFonts w:ascii="Simsun;Times New Roman" w:hAnsi="Simsun;Times New Roman" w:cs="宋体;SimSun"/>
          <w:color w:val="000000"/>
          <w:kern w:val="0"/>
          <w:sz w:val="12"/>
          <w:szCs w:val="1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考试期间，监考人员一般不得解答题意。若考生对试题字迹不清楚而提问时，应当众说明。</w:t>
      </w:r>
    </w:p>
    <w:p>
      <w:pPr>
        <w:pStyle w:val="Normal"/>
        <w:widowControl/>
        <w:shd w:fill="FFFFFF" w:val="clear"/>
        <w:spacing w:lineRule="atLeast" w:line="400"/>
        <w:ind w:firstLine="555"/>
        <w:jc w:val="left"/>
        <w:rPr>
          <w:rFonts w:ascii="Simsun;Times New Roman" w:hAnsi="Simsun;Times New Roman" w:cs="宋体;SimSun"/>
          <w:color w:val="000000"/>
          <w:kern w:val="0"/>
          <w:sz w:val="12"/>
          <w:szCs w:val="1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、监考人员要具备高度的责任心，为人师表，坚守岗位，严格执行监考规则，认真做好考场的监督及检查工作。不得擅离职守，不得在考场内看书、看报、闲谈、吸烟或做与监考无关的事情。对监考不认真或失职造成不良后果者，将追究当事人责任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  </w:t>
      </w:r>
    </w:p>
    <w:p>
      <w:pPr>
        <w:pStyle w:val="Normal"/>
        <w:widowControl/>
        <w:shd w:fill="FFFFFF" w:val="clear"/>
        <w:spacing w:lineRule="atLeast" w:line="400"/>
        <w:ind w:firstLine="555"/>
        <w:jc w:val="left"/>
        <w:rPr>
          <w:rFonts w:ascii="Simsun;Times New Roman" w:hAnsi="Simsun;Times New Roman" w:cs="宋体;SimSun"/>
          <w:color w:val="000000"/>
          <w:kern w:val="0"/>
          <w:sz w:val="12"/>
          <w:szCs w:val="1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六、监考人员应集中精力，忠于职守，秉公尽责，一旦发现考试违纪或考试作弊者，应当即宣布取消其考试资格，认真做好考场记录，详实记录考试违纪或作弊的事实，经监考教师签字（考试作弊的必须连同作弊物证、作废试卷）于本门课程考试结束后送交教务处教务科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   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2"/>
          <w:szCs w:val="1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七、监考人员要注意掌握考试时间，并于考试结束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时提醒考生。监考人员不得擅自拖延或提前考试时间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   </w:t>
      </w:r>
    </w:p>
    <w:p>
      <w:pPr>
        <w:pStyle w:val="Normal"/>
        <w:widowControl/>
        <w:shd w:fill="FFFFFF" w:val="clear"/>
        <w:spacing w:lineRule="atLeast" w:line="400"/>
        <w:ind w:firstLine="555"/>
        <w:jc w:val="left"/>
        <w:rPr>
          <w:rFonts w:ascii="Simsun;Times New Roman" w:hAnsi="Simsun;Times New Roman" w:cs="宋体;SimSun"/>
          <w:color w:val="000000"/>
          <w:kern w:val="0"/>
          <w:sz w:val="12"/>
          <w:szCs w:val="1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八、考试宣布结束后，指令考生立即停止答题，整理试卷，卷面反扣于桌面，一名监考负责将试卷、草稿纸一并收回，另一名监考负责维持考场秩序。收卷后要认真清点，查验试卷份数是否与实考人数相符，确认无误后才可允许考生离开考场。</w:t>
      </w:r>
    </w:p>
    <w:p>
      <w:pPr>
        <w:pStyle w:val="Normal"/>
        <w:widowControl/>
        <w:shd w:fill="FFFFFF" w:val="clear"/>
        <w:spacing w:lineRule="atLeast" w:line="400"/>
        <w:ind w:firstLine="555"/>
        <w:jc w:val="left"/>
        <w:rPr>
          <w:rFonts w:ascii="Simsun;Times New Roman" w:hAnsi="Simsun;Times New Roman" w:cs="宋体;SimSun"/>
          <w:color w:val="000000"/>
          <w:kern w:val="0"/>
          <w:sz w:val="12"/>
          <w:szCs w:val="1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九、各考场监考必须填写考场记录单，考试结束后将试卷和考场纪录单交给任课教师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2"/>
          <w:szCs w:val="12"/>
        </w:rPr>
      </w:pPr>
      <w:r>
        <w:rPr>
          <w:rFonts w:cs="宋体;SimSun" w:ascii="Simsun;Times New Roman" w:hAnsi="Simsun;Times New Roman"/>
          <w:color w:val="000000"/>
          <w:kern w:val="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正文文本缩进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5:00:00Z</dcterms:created>
  <dc:creator>微软用户</dc:creator>
  <dc:description/>
  <cp:keywords/>
  <dc:language>en-US</dc:language>
  <cp:lastModifiedBy>微软用户</cp:lastModifiedBy>
  <dcterms:modified xsi:type="dcterms:W3CDTF">2016-07-16T05:01:00Z</dcterms:modified>
  <cp:revision>2</cp:revision>
  <dc:subject/>
  <dc:title/>
</cp:coreProperties>
</file>